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/>
      </w:pPr>
      <w:r>
        <w:rPr/>
        <w:t>86MS0044-01-2025-000923-50</w:t>
      </w:r>
    </w:p>
    <w:p>
      <w:pPr>
        <w:pStyle w:val="Normal"/>
        <w:ind w:left="-540" w:firstLine="540"/>
        <w:jc w:val="right"/>
        <w:rPr/>
      </w:pPr>
      <w:r>
        <w:rPr/>
        <w:t>05-0299/2104/2025</w:t>
      </w:r>
    </w:p>
    <w:p>
      <w:pPr>
        <w:pStyle w:val="Normal"/>
        <w:ind w:left="-54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Л Е Н И Е</w:t>
      </w:r>
    </w:p>
    <w:p>
      <w:pPr>
        <w:pStyle w:val="Normal"/>
        <w:ind w:left="-540"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40"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 февраля 2025 года                                                                 город  Нижневартовск </w:t>
        <w:tab/>
        <w:tab/>
        <w:tab/>
        <w:tab/>
        <w:tab/>
        <w:t xml:space="preserve"> </w:t>
      </w:r>
    </w:p>
    <w:p>
      <w:pPr>
        <w:pStyle w:val="Normal"/>
        <w:ind w:left="-540"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 xml:space="preserve">с участием лица, в отношении которого ведётся производство по делу об административном правонарушении Петрова А.И., </w:t>
      </w:r>
    </w:p>
    <w:p>
      <w:pPr>
        <w:pStyle w:val="TextBodyIndent"/>
        <w:ind w:left="-540" w:firstLine="540"/>
        <w:rPr/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</w:t>
      </w:r>
    </w:p>
    <w:p>
      <w:pPr>
        <w:pStyle w:val="TextBodyIndent"/>
        <w:ind w:left="-540" w:firstLine="54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етрова Александра Игоревича,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не работающего, гражданина Российской Федерации, зарегистрированного по адресу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 xml:space="preserve">, военный билет </w:t>
      </w:r>
      <w:r>
        <w:rPr/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вобожденный из мест лишения свободы </w:t>
      </w:r>
      <w:r>
        <w:rPr>
          <w:rFonts w:eastAsia="MS Mincho;ＭＳ 明朝" w:cs="Times New Roman" w:ascii="Times New Roman" w:hAnsi="Times New Roman"/>
          <w:sz w:val="25"/>
          <w:szCs w:val="25"/>
        </w:rPr>
        <w:t>Петров А.И.</w:t>
      </w:r>
      <w:r>
        <w:rPr>
          <w:rFonts w:cs="Times New Roman" w:ascii="Times New Roman" w:hAnsi="Times New Roman"/>
          <w:sz w:val="25"/>
          <w:szCs w:val="25"/>
        </w:rPr>
        <w:t>, в отношении которого решением Нижневартовского городского суда от 14.04.2023 года установлен административный надзор, решением Нижневартовского городского суда от 14.10.2024 года увеличено количество явок в ОВД до трех раз в месяц, 20.02.2025 г. не явился в ОВД по месту жительства на регистрационную отметку, умышленно не соблюдая административное ограничение, установленное указанным решением суда в соответствии с Федеральным законом «Об административном надзоре за лицами, освобожденными из мест лишения свободы» № 64-ФЗ от 06.04.2011, без цели уклонения от административного надзора, чем совершил повторное административное правонарушение предусмотренное ч. 1 ст. 19.24 КоАП РФ.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Петров А.И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 признал полностью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протокол об административном правонарушении серии 86 № 278102 от 26.02.2025 г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рапорт должностного лица УМВД России по г. Нижневартовску, соответствующий обстоятельствам, изложенным в протоколе об административном правонарушении;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копия объяснения Петрова А.И.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справки об освобожден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правка на физическое лицо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копия постановления по делу об административном правонарушении от 03.04.2024 года, согласно которому Петров А.И. признан виновным в совершении административного правонарушения, предусмотренного ч. 3 ст. 19.24 Кодекса Российской Федерации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постановления по делу об административном правонарушении от 31.01.2025 года, согласно которому Петров А.И. признан виновным в совершении административного правонарушения, предусмотренного ч. 3 ст. 19.24 Кодекса Российской Федерации;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>- копия регистрационного листа поднадзорного лиц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графика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заключения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решения Нижневартовского городского суда от 14.04.2023, согласно которому в отношении Петрова А.И. установлен административный надзор;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пия решения Нижневартовского городского суда от 14.10.2024, согласно которому в отношении Петрова А.И. установлен административный надзор.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вину Петрова А.И. в совершении административного правонарушения установленной и квалифицирует его действия по ч.3 ст. 19.24 Кодекса Российской Федерации об административных правонарушениях, то есть повторное, несоблюдение лицом, в отношении которого установлены административный надзор, административных ограничений или ограничений, установленных ему судом, в соответствии с федеральным законом, если эти действия не содержат уголовно наказуемого деяния.  </w:t>
      </w:r>
    </w:p>
    <w:p>
      <w:pPr>
        <w:pStyle w:val="TextBodyIndent"/>
        <w:ind w:left="-540"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TextBodyIndent"/>
        <w:ind w:left="-5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       </w:t>
      </w:r>
      <w:r>
        <w:rPr>
          <w:sz w:val="25"/>
          <w:szCs w:val="25"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left="-540" w:right="21" w:firstLine="540"/>
        <w:jc w:val="both"/>
        <w:rPr/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40"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40" w:firstLine="54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-540"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етрова Александра Игор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Срок административного наказания исчислять с 12 часов 25 минут 27.02.2025 года. 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подлежит немедленному исполнению.</w:t>
      </w:r>
    </w:p>
    <w:p>
      <w:pPr>
        <w:pStyle w:val="TextBodyIndent"/>
        <w:ind w:left="-540" w:firstLine="709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.</w:t>
      </w:r>
    </w:p>
    <w:p>
      <w:pPr>
        <w:pStyle w:val="TextBodyIndent"/>
        <w:ind w:left="-540" w:firstLine="709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В.С. Васильев  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54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